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TR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ƯỜNG MN DƯƠNG QUANG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6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u w:val="single"/>
          <w:lang w:val="pt-BR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LỊCH TRỰC TẾT TUẦN TỪ 20 – 29/01/2020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( Từ ngày 28/12 – 05/01 Âm lịch)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</w:r>
    </w:p>
    <w:tbl>
      <w:tblPr>
        <w:tblW w:w="10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520"/>
        <w:gridCol w:w="2970"/>
        <w:gridCol w:w="2620"/>
      </w:tblGrid>
      <w:tr>
        <w:trPr>
          <w:trHeight w:val="359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ời gi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/c Thoa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/c Loan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/c Lựu </w:t>
            </w:r>
          </w:p>
        </w:tc>
      </w:tr>
      <w:tr>
        <w:trPr>
          <w:trHeight w:val="447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ệu trưởn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ó Hiệu trưở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ó Hiệu trưởng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 28/12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́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ề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29/12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́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ề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sáu 24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 30/12 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́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ề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ứ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5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 01/01 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́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ề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6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 02/01 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́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ề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7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 03/01 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́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ề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8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 04/01 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́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ề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ứ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9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 05/01 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́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ề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ế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</w: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sectPr>
      <w:type w:val="nextPage"/>
      <w:pgSz w:w="12240" w:h="15840"/>
      <w:pgMar w:left="169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AvantH" w:hAnsi=".VnAvantH" w:cs=".VnAvant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cs=".VnTime"/>
      <w:sz w:val="2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7:00Z</dcterms:created>
  <dc:creator>Smart</dc:creator>
  <dc:description/>
  <cp:keywords/>
  <dc:language>en-US</dc:language>
  <cp:lastModifiedBy>Windows User</cp:lastModifiedBy>
  <cp:lastPrinted>2019-02-01T08:12:00Z</cp:lastPrinted>
  <dcterms:modified xsi:type="dcterms:W3CDTF">2020-01-21T09:47:00Z</dcterms:modified>
  <cp:revision>2</cp:revision>
  <dc:subject/>
  <dc:title>UBND HUYỆN GIA LÂM</dc:title>
</cp:coreProperties>
</file>